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5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 СО ВО «СРЦН «Росток» г. Черепов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6"/>
                <w:szCs w:val="26"/>
              </w:rPr>
              <w:t xml:space="preserve">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Ф.И.О. заявителя, представителя заявителя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а, подтверждающего полномочия представителя заявителя)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шу оплатить частичную стоимость путевки в организацию отдыха детей и их оздоровления с дневным пребыванием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  <w:br/>
        <w:t xml:space="preserve"> </w:t>
        <w:tab/>
        <w:tab/>
      </w:r>
      <w:r>
        <w:rPr>
          <w:rFonts w:cs="Times New Roman" w:ascii="Times New Roman" w:hAnsi="Times New Roman"/>
        </w:rPr>
        <w:tab/>
        <w:t xml:space="preserve">                                                (наименование организации, на базе которой организуется лагер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на ребенка (детей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ребенка (детей) полностью,  дата рождения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1"/>
        <w:rPr/>
      </w:pPr>
      <w:r>
        <w:rPr/>
        <w:t>Документ, удостоверяющий личность заявител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47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направления межведомственных запросов о предоставлении сведений, необходимых  для частичной оплаты стоимости путевки в организацию отдыха детей и их оздоровления с дневным пребыванием</w:t>
      </w:r>
      <w:r>
        <w:rPr/>
        <w:t>, сообщаю следующие данны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833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анны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если не представлена копия свидетельства о рождении ребенка (детей)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енка (детей), место рожд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енка (детей), место рожд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в случае несоответствия в представленных документах сведений о фамилии, имени, отчестве заявителя либо ребенка (детей)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е персональные данные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мен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н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сме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е персональные данные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мен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н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сме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___ г.           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 подачи заявления)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, представителя заявителя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20___ г.            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 xml:space="preserve">(дата подачи заявления)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, принявшего заявление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sectPr>
      <w:type w:val="nextPage"/>
      <w:pgSz w:w="11906" w:h="16838"/>
      <w:pgMar w:left="1134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9:00Z</dcterms:created>
  <dc:creator>0877-sem</dc:creator>
  <dc:description/>
  <cp:keywords/>
  <dc:language>en-US</dc:language>
  <cp:lastModifiedBy>л</cp:lastModifiedBy>
  <cp:lastPrinted>2019-04-03T14:05:00Z</cp:lastPrinted>
  <dcterms:modified xsi:type="dcterms:W3CDTF">2024-09-09T07:42:00Z</dcterms:modified>
  <cp:revision>16</cp:revision>
  <dc:subject/>
  <dc:title>Форма 1-О</dc:title>
</cp:coreProperties>
</file>